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de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l'invi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amit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ccor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gui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dur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t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scritt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Courier New" w:ascii="Courier New" w:hAnsi="Courier New"/>
        </w:rPr>
        <w:t>Compilazion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ront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ro)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stituiscon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ic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iama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C11referto.do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Courier New" w:ascii="Courier New" w:hAnsi="Courier New"/>
        </w:rPr>
        <w:t>Salvataggi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ess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m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pos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vesci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m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'arbitr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s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061015Ferraguti.doc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parti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bitr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rragut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ttob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6"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Courier New" w:ascii="Courier New" w:hAnsi="Courier New"/>
        </w:rPr>
        <w:t>Scansion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tint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quad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vataggi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s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tension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jpg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nn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iamat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ggiungend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g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s1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s2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quad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m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con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minata(es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061015Ferraguti-s1.ipg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s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distin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quadr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m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min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bitr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rragut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ttob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6"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Courier New" w:ascii="Courier New" w:hAnsi="Courier New"/>
        </w:rPr>
        <w:t>Scansion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mmoniti/espuls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asformazion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jpg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iama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ggiungend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nota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s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061015Ferraguti-nota.ipg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s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no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mmoniti/espuls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bitr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rragut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ttob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6"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Courier New" w:ascii="Courier New" w:hAnsi="Courier New"/>
        </w:rPr>
        <w:t>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attr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s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eferto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tin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1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tin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2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ta)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vrann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se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serit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rt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ipp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r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iam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cond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riteri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gui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r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s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s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061015Ferraguti.zi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Courier New" w:ascii="Courier New" w:hAnsi="Courier New"/>
        </w:rPr>
        <w:t>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ess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dur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gui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efert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alci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iferimento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s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so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r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5referto.doc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m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vers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s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m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'estensione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r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dica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cedu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neet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s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061015Ferraguti-5.doc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parti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lci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bitr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rragut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ttob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6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ppu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061015Ferraguti-nota-5.ipg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s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no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mmoniti/espuls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lci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bitr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rragut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ttob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6"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NB:</w:t>
      </w: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incerars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h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cansion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stint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not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ammoniti/espuls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ian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eggibil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h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caric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u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C: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è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onsigliat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cal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grigi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on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risoluzion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300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p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mension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normal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(altezz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m.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29,8/30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arghezz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m.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2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ricordars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non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ancellar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artell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ell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gar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ul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opri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C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fin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onclusion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ell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tagion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er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vitar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erdit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at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h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otrebber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over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sser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recuperati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Courier New" w:ascii="Courier New" w:hAnsi="Courier New"/>
          <w:b/>
          <w:bCs/>
        </w:rPr>
        <w:t>Invi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dirizza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legacalcio@uispparma.i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tr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uned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ttina;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i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g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lci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err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st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dicazion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uogo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ara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tegoria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ll'arbitr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legato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rtel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ipp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i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attr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s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otti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NB:</w:t>
      </w: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er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icurezz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metter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nell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opzion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mail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richiest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onferm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ricezion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art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el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estinatari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(per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OUTLOOK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menu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"STRUMENTI"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el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nuov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messaggi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-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opzione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"RICHIE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ONFERM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ETTURA";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er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LIBEROMAIL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egn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punt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</w:rPr>
        <w:t>٧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ull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citura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"AVVISO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RECAPITO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5:00Z</dcterms:created>
  <dc:creator>Giagiocavi</dc:creator>
  <dc:description/>
  <dc:language>en-US</dc:language>
  <cp:lastModifiedBy>Giagiocavi</cp:lastModifiedBy>
  <dcterms:modified xsi:type="dcterms:W3CDTF">2006-07-20T07:55:00Z</dcterms:modified>
  <cp:revision>2</cp:revision>
  <dc:subject/>
  <dc:title>- Compilazione delle due parti del referto</dc:title>
</cp:coreProperties>
</file>